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філактика захворювань опорно-рухового апарату у діте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жна дитина повинна оглядатись лікарем хоча б раз на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у 80%  у дітей шкільного віку відмічаються ті чи інші зміни хребта. Найчастіше це сколіотична хвороба  ( постава ) і сколіози. Сколіотична хвороба – це дисгармонія м’язів спини : з однієї сторони вони розвинуті добре , з іншої- слабо. Тобто , укріплюючи 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и спини можна позбутись дефектів постав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ичини порушення постави</w:t>
      </w:r>
      <w:r>
        <w:rPr>
          <w:sz w:val="28"/>
          <w:szCs w:val="28"/>
          <w:lang w:val="uk-UA"/>
        </w:rPr>
        <w:t xml:space="preserve"> 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едостатня рухова активність – слабі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и живота і спини не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озі тривалий час утримувати тіло у фізіологічному положен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готривале перебування в неправильному положенні (через погане освітлення та інше 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ручні меблі , що не відповідають зросту дітей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носіння важкого в одній руці( сумка , портфель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ворювання внутрішніх органів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лоскоступість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ручне взу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>Крім того причиною можуть бути і вроджені вади розвитку опорно- рухового апарату , травми.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ь-яке  порушення постави затрудняє роботу внутрішніх органів і провокує ранній розвиток дистрофічних процесів в області суглобів і хребта                          ( остеохондроз , кила дисків, артроз суглобів нижніх кінцівок і т.д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лікована сколіотична постава призводить до сколіозу. Це стан , який характеризується викривленням хребта у всіх площинах . При сколіозі спостерігаються зміни в самих хребцях , правильну форму яких вернути уже неможливо. По мірі прогресування можлива вторинна деформація грудної клітки і тазу, що призводить до порушення функції серця , легень і тазових органів. Самим небезпечним періодом розвитку і прогресування сколіозу є періоди посиленого росту дітей : від 4-х до 6-ти років , від 10-ти до 14 –ти років і особливо в період статевого розвит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актика сколіотичної постави і сколіозу у дітей витікає із причин 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ядка зранк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ий сон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топедичні матраци або тверда постіль, подушки не повинні бути або дуже великі або дуже мал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я адекватна фізична активність , яка укріплює м’язевий корсет , який утримує хребці в правильному положен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є освітле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меблів зросту дітей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учне взутт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омірне навантаження на хребет ( носити ранці замість портфел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авильна корекція плоскоступості( супінатори, ходіння босоніж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ція порушень слуху і зор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воєчасне лікування захворювань внутрішніх органів , вроджених вад розвитку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рушення постави піддається виправленню тільки до 14 -ти років , коли ще не закриті росткові зони хребців. Після - можна тільки сповільнити деформацію хребців з допомогою ЛФК, масажу, фізіотерапевтичних процедур. Але самостійно придумувати комплекси вправ небезпечно, тільки за призначенням лікаря ортопеда, тому що деякі із них при сколіозах категорично протипоказані ( стрибки , підняття важкого, вправи на гнучкість та інше)</w:t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  <w:t>На диспансерному обліку  у м. Ніжині :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орушенням постави 850 дітей , із них вперше виявлено в 2019 р – 110 дітей ;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і сколіозами 80 дітей , вперше поставлений діагноз у 2019 р. – 50 дітей. Із них трьом дітям оформлена інвалідність.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rPr/>
      </w:pPr>
      <w:r>
        <w:rPr>
          <w:sz w:val="32"/>
          <w:szCs w:val="32"/>
          <w:lang w:val="uk-UA"/>
        </w:rPr>
        <w:t xml:space="preserve">Тому , </w:t>
      </w:r>
      <w:r>
        <w:rPr>
          <w:b/>
          <w:sz w:val="32"/>
          <w:szCs w:val="32"/>
          <w:lang w:val="uk-UA"/>
        </w:rPr>
        <w:t>шановні батьки</w:t>
      </w:r>
      <w:r>
        <w:rPr>
          <w:sz w:val="32"/>
          <w:szCs w:val="32"/>
          <w:lang w:val="uk-UA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не ігноруйте профілактичні огляди 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воєчасно звертайтесь до лікаря 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 відностесь скептично до його порад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уйте всі рекомендац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0" w:hanging="0"/>
        <w:rPr/>
      </w:pPr>
      <w:r>
        <w:rPr>
          <w:sz w:val="32"/>
          <w:szCs w:val="32"/>
          <w:lang w:val="uk-UA"/>
        </w:rPr>
        <w:t>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Ваших дітей у Ваших руках!</w:t>
      </w:r>
    </w:p>
    <w:p>
      <w:pPr>
        <w:pStyle w:val="Normal"/>
        <w:ind w:left="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педіатричному відділенні поліклініки працюють кабінети ЛФК , масажу, фізіотерапевтичний кабінет , де Ваші діти можуть отримати лікування за призначенням лікаря ортопеда.</w:t>
      </w:r>
    </w:p>
    <w:p>
      <w:pPr>
        <w:pStyle w:val="Normal"/>
        <w:ind w:left="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 педіатр               О. Цибульсь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8:00Z</dcterms:created>
  <dc:creator>Admin</dc:creator>
  <dc:description/>
  <cp:keywords/>
  <dc:language>en-US</dc:language>
  <cp:lastModifiedBy>VNMR-65-02</cp:lastModifiedBy>
  <dcterms:modified xsi:type="dcterms:W3CDTF">2020-02-18T13:28:00Z</dcterms:modified>
  <cp:revision>2</cp:revision>
  <dc:subject/>
  <dc:title>Профілактика захворювань опорно-рухового апарату у дітей</dc:title>
</cp:coreProperties>
</file>